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MARTEDÌ 30 GIUGNO – X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s inizia la sua missione di profeta del Dio vivente annunziando a tutti i popoli che ogni peccato ha delle conseguenze pesa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i popoli non conoscono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ono però la Legge della coscienza, la Legge della natura, la Legge della razionalità, che dice loro ciò che è bene e ciò che è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uomo è senza Legge. Ogni uomo è sotto l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el Vangelo non dona agli uomini la Legge dell’amore verso la propria persona come Legge universale di comportame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o quanto volete che gli uomini facciano a voi, anche voi fatelo a loro: questa infatti è la Legge e i Profeti (Mt 7,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egge tutti la conoscono. Tutti sono obbligati ad osserv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però conosce la Legge data da Dio è obbligato ad osservare la Legge data d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l peccato di Giu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e il Signore: «Per tre misfatti di Giuda e per quattro non revocherò il mio decreto di condann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hanno rifiutato la legge del Signore e non ne hanno osservato i precet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ono lasciati traviare dagli idoli che i loro padri avevano segu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derò il fuoco a Giuda e divorerà i palazzi di Gerusalemm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trasgressione della Legge data dal Signore genera conseguenze nel tempo e anche n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prima conseguenza della trasgressione della Legge data da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ntana da noi la sua grazia, la sua benedizione, la su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si incammina per sentieri di morte per sé e per 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ogni uomo deve comprende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ccato è vero veleno di morte che viene iniettato nell’anima, nello spirito, nel cuore, nella mente, nella volontà di colui che lo comme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qual è il peccato di Isra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e il Signore: «Per tre misfatti d’Israele e per quattro non revocherò il mio decreto di condann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hanno venduto il giusto per denaro e il povero per un paio di sandal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i che calpestano come la polvere della terra la testa dei poveri e fanno deviare il cammino dei miser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adre e figlio vanno dalla stessa ragazza, profanando così il mio santo no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vesti prese come pegno si stendono presso ogni alt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bevono il vino confiscato come ammenda nella casa del lo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io ho sterminato davanti a loro l’Amorreo, la cui statura era come quella dei cedri e la forza come quella della querci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strappato i suoi frutti in alto e le sue radici di so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vi ho fatto salire dalla terra d’Egitto e vi ho condotto per quarant’anni nel deserto, per darvi in possesso la terra dell’Amorr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fatto sorgere profeti fra i vostri figli e nazirei fra i vostri giov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forse così, o figli d’Israele?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voi avete fatto bere vino ai nazirei e ai profeti avete ordinato: “Non profetate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vi farò affondare nella terra, come affonda un carro quando è tutto carico di cov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nemmeno l’uomo agile potrà più fuggire né l’uomo forte usare la sua forza, il prode non salverà la sua vi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é l’arciere resisterà, non si salverà il corridore né il cavaliere salverà la su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iù coraggioso fra i prodi fuggirà nudo in quel giorno!». Oracolo del Signore (Am 2,4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per mezzo di Amos così parla al suo po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uggisce il leone: chi non tremerà? Il Signore Dio ha parlato: chi non profeterà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s viene proclamato voce del Signore, Parola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mos è voce del suo Dio, la sua Parola di certo si compi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Parola si compir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sraele non si convertirà e non rientrerà nell’obbedienza alla Legge del suo Signore, sarà interamente consumato dal veleno di morte dei suo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Dio che inietta il veleno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sempre dona il rimedio per rendere innocuo il vel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leno è iniettato dal peccato e più l’uomo pecca e più si avvelena di morte camminando verso la mort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m 3,1-8; 4,11-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coltate questa parola, che il Signore ha detto riguardo a vo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li d’Isra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riguardo a tutta la stirpe che ho fatto salire dall’Egit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Soltanto voi ho conosciuto tra tutte le stirpi della ter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iò io vi farò scontare tutte le vostre colp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mminano forse due uomini insieme, senza essersi messi d’accordo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ggisce forse il leone nella foresta, se non ha qualche pred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leoncello manda un grido dalla sua tana, se non ha preso null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precipita forse un uccello a terra in una trappola, senza che vi sia un’esc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catta forse la trappola dal suolo, se non ha preso qualche cos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suona forse il corno nella città, senza che il popolo si metta in allarm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viene forse nella città una sventura, che non sia causata dal Signo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verità, il Signore non fa cosa alcuna senza aver rivelato il suo piano ai suoi servitori, i profe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ggisce il leone: chi non tremerà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ignore Dio ha parlato: chi non profeterà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Vi ho travolti come Dio aveva travolto Sòdoma e Gomorr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ravate come un tizzone strappato da un incendio; ma non siete ritornati a me». Oracolo del Sign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iò ti tratterò così, Israele! Poiché questo devo fare di 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àrati all’incontro con il tuo Dio, o Israel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duciamo questa profezia di Am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Vi ho travolti come Dio aveva travolto Sòdoma e Gomor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vate come un tizzone strappato da un incend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n siete ritornati a me».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piegazione secondo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eccato da voi commesso è stato veleno di morte non solo per gli uomini, ma per tutta la terra da voi calpestata con i vostri pie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te sperimentato la potenza di morte del veleno, ma non vi siete convert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te continuato a iniettare nella vostra vita veleno su vel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missione del profeta: aiutare l’uomo perché comprenda che ogni peccato è veleno di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deve aiutare perché prenda coscienza che ogni morte è frutto del peccato e faccia ritorno a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iù l’uomo pecca e più la sua coscienza, il suo cuore, la sua volontà sono preda di una morte sempre più grande e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ene difficile pensare alla conver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i vie rimangono ancora al Signore perché l’uomo si conver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esterne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e vie sono dolorosissi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il popolo del Signore una via esterna è stata la distruzione, la devastazione, la deportazione, l’esi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tutto ciò che avviene nella storia ha un solo fine: aiutare l’uomo perché si converta e smetta di pecc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avviene perché l’uomo si convinca che il peccato è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peccato mai nascerà la vita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dal peccato si potrà giungere al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 converti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il Pastore, il Buon Pastore dei suo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ui li ha portati nella temp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i ha porta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ettere alla prova la loro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fede che i suoi discepoli devono manifestare in tutta la sua purezza di luce, verità, speranz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tessa che è annunciata ne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il mio pastore: non manco di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pascoli erbosi mi fa riposare, ad acque tranquille mi cond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franca l’anima mia, mi guida per il giusto cammino a motivo del suo no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e vado per una valle oscura, non temo alcun male, perché tu sei con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uo bastone e il tuo vincastro mi danno sicur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anti a me tu prepari una mensa sotto gli occhi dei miei nem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gi di olio il mio capo; il mio calice tra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ì, bontà e fedeltà mi saranno compagne tutti i giorni della mia vi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iterò ancora nella casa del Signore per lunghi giorni (Sal 23 (22) 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scepoli sono nella valle della tempesta, del vento e delle onde che minacciano la loro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, il loro Pastore, è con lo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ò il loro Pastore condurre il gregge nella tempesta perché vengano travolti Lui con il suo gregg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mai sarà pos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fede che ancora i discepoli non h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lo manifesta loro e li chiama “gente di poca fe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gli disse loro: «Perché avete paura, gente di poca fede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si alzò, minacciò i venti e il mare e ci fu grande bonacci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sulla tempesta de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al suo Pastore, che è il Padre, di passare attraverso di essa non da vinto, ma da vincit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si attraversa la tempesta da vincito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sciandoci travolgere da essa, ma conservando sempre la fede e facendo della nostra vita un sacrificio gradito al nostro Di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8,23-2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lito sulla barca, i suoi discepoli lo seguiro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cco, avvenne nel mare un grande sconvolgimento, tanto che la barca era coperta dalle onde; ma egli dormi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si accostarono a lui e lo svegliarono, dicendo: «Salvaci, Signore, siamo perduti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gli disse loro: «Perché avete paura, gente di poca fede?». Poi si alzò, minacciò i venti e il mare e ci fu grande bonac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, pieni di stupore, dicevano: «Chi è mai costui, che perfino i venti e il mare gli obbediscono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o. Ancora i discepoli sono “gente di poca fed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anno attraversare le temp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invece è di fede pura, piena, vera, chiede al Signore di aiutarlo perché attraversi ogni temp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anto annuncia l’Apostolo Paolo ai cristiani di Rom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resto, noi sappiamo che tutto concorre al bene, per quelli che amano Dio, per coloro che sono stati chiamati secondo il suo dise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quelli che egli da sempre ha conosciuto, li ha anche predestinati a essere conformi all’immagine del Figlio suo, perché egli sia il primogenito tra molti fratell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i poi che ha predestinato, li ha anche chiamati; quelli che ha chiamato, li ha anche giustificati; quelli che ha giustificato, li ha anche glorifi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diremo dunque di queste cose? Se Dio è per noi, chi sarà contro di no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li, che non ha risparmiato il proprio Figlio, ma lo ha consegnato per tutti noi, non ci donerà forse ogni cosa insieme a lu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muoverà accuse contro coloro che Dio ha scelto? Dio è colui che giustifica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ondannerà? Cristo Gesù è morto, anzi è risorto, sta alla destra di Dio e intercede per no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ci separerà dall’amore di Cristo? Forse la tribolazione, l’angoscia, la persecuzione, la fame, la nudità, il pericolo, la spad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ta scritto: Per causa tua siamo messi a morte tutto il giorno, siamo considerati come pecore da mac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n tutte queste cose noi siamo più che vincitori grazie a colui che ci ha ama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no infatti persuaso che né morte né vita, né angeli né principati, né presente né avvenire, né potenz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 altezza né profondità, né alcun’altra creatura potrà mai separarci dall’amore di Dio, che è in Cristo Gesù, nostro Signore (Rm 8,28-3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a tempesta si rivela tutta la pochezza della loro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e però una nuov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domanda che nasce dal cuore dei discepo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utti, pieni di stupore, dicevano: «Chi è mai costui, che perfino i venti e il mare gli obbediscono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sola è la rispo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più che Mosè. Mosè ha avuto bisogno del conforto del suo Dio per aprire e chiudere il M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ice una sola parola e il mare diventa bonaccia e i venti subito si plac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parla con una sua personale auto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Lui è Dio. È il Figlio di Dio ed è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Dio può comandare alla sua creazione e solo a Dio essa obbedisce all’ist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 mio Signore, Angeli, Santi, fate che non vacilliamo nella fede nel momento della prova. Ame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3:00Z</dcterms:created>
  <dc:creator>ACER</dc:creator>
  <dc:description/>
  <dc:language>en-US</dc:language>
  <cp:lastModifiedBy>ACER</cp:lastModifiedBy>
  <dcterms:modified xsi:type="dcterms:W3CDTF">2020-06-28T09:03:00Z</dcterms:modified>
  <cp:revision>2</cp:revision>
  <dc:subject/>
  <dc:title/>
</cp:coreProperties>
</file>